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MPW</w:t>
      </w:r>
    </w:p>
    <w:p>
      <w:pPr>
        <w:pStyle w:val="Heading"/>
        <w:spacing w:before="0" w:after="240"/>
        <w:rPr>
          <w:sz w:val="72"/>
        </w:rPr>
      </w:pPr>
      <w:r>
        <w:rPr>
          <w:sz w:val="72"/>
        </w:rPr>
        <w:t>PARTICIPANT RELEAS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REQUESTING ASSOCIATION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19"/>
        <w:gridCol w:w="1010"/>
        <w:gridCol w:w="1088"/>
        <w:gridCol w:w="1165"/>
        <w:gridCol w:w="1228"/>
        <w:gridCol w:w="1228"/>
        <w:gridCol w:w="1321"/>
        <w:gridCol w:w="979"/>
      </w:tblGrid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LEVEL OF PLA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JRT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u w:val="single"/>
              </w:rPr>
              <w:t>TM/U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u w:val="single"/>
              </w:rPr>
              <w:t>MM/U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u w:val="single"/>
              </w:rPr>
              <w:t>JPW/U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u w:val="single"/>
              </w:rPr>
              <w:t>PW/U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u w:val="single"/>
              </w:rPr>
              <w:t>JRV/U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u w:val="single"/>
              </w:rPr>
              <w:t>V/U14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0" w:name="__Fieldmark__2_1990086597"/>
            <w:bookmarkStart w:id="1" w:name="__Fieldmark__2_1990086597"/>
            <w:bookmarkEnd w:id="1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FOOTBAL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2F5496"/>
                <w:sz w:val="32"/>
                <w:szCs w:val="3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2" w:name="__Fieldmark__3_1990086597"/>
            <w:bookmarkStart w:id="3" w:name="__Fieldmark__3_1990086597"/>
            <w:bookmarkEnd w:id="3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4" w:name="__Fieldmark__4_1990086597"/>
            <w:bookmarkStart w:id="5" w:name="__Fieldmark__4_1990086597"/>
            <w:bookmarkEnd w:id="5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6" w:name="__Fieldmark__5_1990086597"/>
            <w:bookmarkStart w:id="7" w:name="__Fieldmark__5_1990086597"/>
            <w:bookmarkEnd w:id="7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8" w:name="__Fieldmark__6_1990086597"/>
            <w:bookmarkStart w:id="9" w:name="__Fieldmark__6_1990086597"/>
            <w:bookmarkEnd w:id="9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10" w:name="__Fieldmark__7_1990086597"/>
            <w:bookmarkStart w:id="11" w:name="__Fieldmark__7_1990086597"/>
            <w:bookmarkEnd w:id="11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12" w:name="__Fieldmark__8_1990086597"/>
            <w:bookmarkStart w:id="13" w:name="__Fieldmark__8_1990086597"/>
            <w:bookmarkEnd w:id="13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14" w:name="__Fieldmark__9_1990086597"/>
            <w:bookmarkStart w:id="15" w:name="__Fieldmark__9_1990086597"/>
            <w:bookmarkEnd w:id="15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16" w:name="__Fieldmark__10_1990086597"/>
            <w:bookmarkStart w:id="17" w:name="__Fieldmark__10_1990086597"/>
            <w:bookmarkEnd w:id="17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CHEERLEAD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2F5496"/>
                <w:sz w:val="32"/>
                <w:szCs w:val="3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18" w:name="__Fieldmark__11_1990086597"/>
            <w:bookmarkStart w:id="19" w:name="__Fieldmark__11_1990086597"/>
            <w:bookmarkEnd w:id="19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20" w:name="__Fieldmark__12_1990086597"/>
            <w:bookmarkStart w:id="21" w:name="__Fieldmark__12_1990086597"/>
            <w:bookmarkEnd w:id="21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22" w:name="__Fieldmark__13_1990086597"/>
            <w:bookmarkStart w:id="23" w:name="__Fieldmark__13_1990086597"/>
            <w:bookmarkEnd w:id="23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24" w:name="__Fieldmark__14_1990086597"/>
            <w:bookmarkStart w:id="25" w:name="__Fieldmark__14_1990086597"/>
            <w:bookmarkEnd w:id="25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26" w:name="__Fieldmark__15_1990086597"/>
            <w:bookmarkStart w:id="27" w:name="__Fieldmark__15_1990086597"/>
            <w:bookmarkEnd w:id="27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28" w:name="__Fieldmark__16_1990086597"/>
            <w:bookmarkStart w:id="29" w:name="__Fieldmark__16_1990086597"/>
            <w:bookmarkEnd w:id="29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30" w:name="__Fieldmark__17_1990086597"/>
            <w:bookmarkStart w:id="31" w:name="__Fieldmark__17_1990086597"/>
            <w:bookmarkEnd w:id="31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32" w:name="__Fieldmark__18_1990086597"/>
            <w:bookmarkStart w:id="33" w:name="__Fieldmark__18_1990086597"/>
            <w:bookmarkEnd w:id="33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DAN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2F5496"/>
                <w:sz w:val="32"/>
                <w:szCs w:val="3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34" w:name="__Fieldmark__19_1990086597"/>
            <w:bookmarkStart w:id="35" w:name="__Fieldmark__19_1990086597"/>
            <w:bookmarkEnd w:id="35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36" w:name="__Fieldmark__20_1990086597"/>
            <w:bookmarkStart w:id="37" w:name="__Fieldmark__20_1990086597"/>
            <w:bookmarkEnd w:id="37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38" w:name="__Fieldmark__21_1990086597"/>
            <w:bookmarkStart w:id="39" w:name="__Fieldmark__21_1990086597"/>
            <w:bookmarkEnd w:id="39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40" w:name="__Fieldmark__22_1990086597"/>
            <w:bookmarkStart w:id="41" w:name="__Fieldmark__22_1990086597"/>
            <w:bookmarkEnd w:id="41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42" w:name="__Fieldmark__23_1990086597"/>
            <w:bookmarkStart w:id="43" w:name="__Fieldmark__23_1990086597"/>
            <w:bookmarkEnd w:id="43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44" w:name="__Fieldmark__24_1990086597"/>
            <w:bookmarkStart w:id="45" w:name="__Fieldmark__24_1990086597"/>
            <w:bookmarkEnd w:id="45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46" w:name="__Fieldmark__25_1990086597"/>
            <w:bookmarkStart w:id="47" w:name="__Fieldmark__25_1990086597"/>
            <w:bookmarkEnd w:id="47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48" w:name="__Fieldmark__26_1990086597"/>
            <w:bookmarkStart w:id="49" w:name="__Fieldmark__26_1990086597"/>
            <w:bookmarkEnd w:id="49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FLA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2F5496"/>
                <w:sz w:val="32"/>
                <w:szCs w:val="3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50" w:name="__Fieldmark__27_1990086597"/>
            <w:bookmarkStart w:id="51" w:name="__Fieldmark__27_1990086597"/>
            <w:bookmarkEnd w:id="51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52" w:name="__Fieldmark__28_1990086597"/>
            <w:bookmarkStart w:id="53" w:name="__Fieldmark__28_1990086597"/>
            <w:bookmarkEnd w:id="53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54" w:name="__Fieldmark__29_1990086597"/>
            <w:bookmarkStart w:id="55" w:name="__Fieldmark__29_1990086597"/>
            <w:bookmarkEnd w:id="55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56" w:name="__Fieldmark__30_1990086597"/>
            <w:bookmarkStart w:id="57" w:name="__Fieldmark__30_1990086597"/>
            <w:bookmarkEnd w:id="57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58" w:name="__Fieldmark__31_1990086597"/>
            <w:bookmarkStart w:id="59" w:name="__Fieldmark__31_1990086597"/>
            <w:bookmarkEnd w:id="59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60" w:name="__Fieldmark__32_1990086597"/>
            <w:bookmarkStart w:id="61" w:name="__Fieldmark__32_1990086597"/>
            <w:bookmarkEnd w:id="61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instrText xml:space="preserve"> FORMCHECKBOX </w:instrText>
            </w:r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separate"/>
            </w:r>
            <w:bookmarkStart w:id="62" w:name="__Fieldmark__33_1990086597"/>
            <w:bookmarkStart w:id="63" w:name="__Fieldmark__33_1990086597"/>
            <w:bookmarkEnd w:id="63"/>
            <w:r/>
            <w:r>
              <w:rPr>
                <w:sz w:val="32"/>
                <w:b w:val="false"/>
                <w:szCs w:val="32"/>
                <w:bCs w:val="false"/>
                <w:color w:val="2F5496"/>
              </w:rPr>
              <w:fldChar w:fldCharType="end"/>
            </w:r>
            <w:r>
              <w:rPr>
                <w:b w:val="false"/>
                <w:bCs w:val="false"/>
                <w:color w:val="2F5496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City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Zip Code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hone No.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-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Date of Birth </w:t>
            </w:r>
            <w:r>
              <w:rPr>
                <w:sz w:val="18"/>
                <w:szCs w:val="18"/>
              </w:rPr>
              <w:t>(mm/dd/yy)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Former Association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I release the above participant to the requesting association. This release is valid for one year. The NMPW Board of Directors must approve this release, as outlined in the Conference’s Rules &amp; Regulations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14"/>
        <w:gridCol w:w="982"/>
        <w:gridCol w:w="24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Old Association President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Approved by NMPW President: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720" w:right="720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35:00Z</dcterms:created>
  <dc:creator>VHABEDFERROR</dc:creator>
  <dc:description/>
  <cp:keywords/>
  <dc:language>en-US</dc:language>
  <cp:lastModifiedBy>Franck Malandain</cp:lastModifiedBy>
  <cp:lastPrinted>2020-02-20T16:18:00Z</cp:lastPrinted>
  <dcterms:modified xsi:type="dcterms:W3CDTF">2024-03-25T16:53:00Z</dcterms:modified>
  <cp:revision>5</cp:revision>
  <dc:subject/>
  <dc:title>PWFCEM</dc:title>
</cp:coreProperties>
</file>